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222"/>
        <w:gridCol w:w="1701"/>
        <w:gridCol w:w="4961"/>
        <w:gridCol w:w="67"/>
      </w:tblGrid>
      <w:tr>
        <w:trPr>
          <w:trHeight w:val="23" w:hRule="atLeast"/>
        </w:trPr>
        <w:tc>
          <w:tcPr>
            <w:tcW w:w="5637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65" w:type="dxa"/>
            <w:gridSpan w:val="5"/>
            <w:tcBorders/>
            <w:vAlign w:val="bottom"/>
          </w:tcPr>
          <w:p>
            <w:pPr>
              <w:pStyle w:val="2"/>
              <w:rPr>
                <w:szCs w:val="28"/>
              </w:rPr>
            </w:pPr>
            <w:r>
              <w:rPr>
                <w:b w:val="false"/>
                <w:szCs w:val="28"/>
              </w:rPr>
              <w:t>Список награжденных государственными и областными наградами</w:t>
            </w:r>
          </w:p>
        </w:tc>
      </w:tr>
      <w:tr>
        <w:trPr>
          <w:trHeight w:val="23" w:hRule="atLeast"/>
        </w:trPr>
        <w:tc>
          <w:tcPr>
            <w:tcW w:w="106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четное звание «</w:t>
            </w:r>
            <w:r>
              <w:rPr>
                <w:b/>
                <w:bCs/>
                <w:szCs w:val="28"/>
              </w:rPr>
              <w:t xml:space="preserve">Заслуженный работник высшей школы </w:t>
              <w:br/>
              <w:t>Российской Федерации</w:t>
            </w:r>
            <w:r>
              <w:rPr>
                <w:b/>
                <w:szCs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ЛКИН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Павел Николаевич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фессор федерального государственного бюджетного образовательного учреждения высшего образования «Костромской государственный университет»</w:t>
            </w:r>
          </w:p>
        </w:tc>
      </w:tr>
      <w:tr>
        <w:trPr>
          <w:trHeight w:val="23" w:hRule="atLeast"/>
        </w:trPr>
        <w:tc>
          <w:tcPr>
            <w:tcW w:w="10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b/>
                <w:szCs w:val="28"/>
              </w:rPr>
              <w:t>Почетное звание «</w:t>
            </w:r>
            <w:r>
              <w:rPr>
                <w:b/>
                <w:bCs/>
                <w:szCs w:val="28"/>
              </w:rPr>
              <w:t>З</w:t>
            </w:r>
            <w:r>
              <w:rPr>
                <w:b/>
                <w:szCs w:val="28"/>
              </w:rPr>
              <w:t xml:space="preserve">аслуженный работник пищевой индустрии </w:t>
              <w:br/>
              <w:t>Российской Федерации»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СНИКОВ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тьяна Александровна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технолог производства общества с ограниченной ответственностью «Кострома Мясо»</w:t>
            </w:r>
          </w:p>
        </w:tc>
      </w:tr>
      <w:tr>
        <w:trPr>
          <w:trHeight w:val="23" w:hRule="atLeast"/>
        </w:trPr>
        <w:tc>
          <w:tcPr>
            <w:tcW w:w="10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ден «Труд. Доблесть. Честь»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ИРНОВ</w:t>
            </w:r>
          </w:p>
          <w:p>
            <w:pPr>
              <w:pStyle w:val="Normal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</w:rPr>
              <w:t>Андрей Николаевич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</w:rPr>
              <w:t>директор общества с ограниченной ответственностью «Ладыгино»</w:t>
            </w:r>
          </w:p>
        </w:tc>
      </w:tr>
      <w:tr>
        <w:trPr>
          <w:trHeight w:val="23" w:hRule="atLeast"/>
        </w:trPr>
        <w:tc>
          <w:tcPr>
            <w:tcW w:w="10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4" w:leader="none"/>
              </w:tabs>
              <w:ind w:right="-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даль «Труд. Доблесть. Честь»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РКОВ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горь Александрович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производственного кооператива колхоза «Сумароковский»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ГУЛИН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 Михайлович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 областного государственного казенного учреждения «Антроповское лесничество»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АШНИК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ей Викторович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генеральный директор акционерного общества «Костромской завод автокомпонентов»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ШНЕРИК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ннадий Геннадьевич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енер государственного бюджетного учреждения Костромской области «Спортивная школа олимпийского резерва единоборств «Динамо» имени В.А. Шершунова» 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ЙЛ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ел Северинович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 закрытого акционерного общества «Птицефабрика «Буйская»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МЦОВ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риса Петровна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спитатель государственного казенного общеобразовательного учреждения «Школа-интернат Костромской области для детей с тяжелыми нарушениями речи и детей с нарушениями опорно-двигательного аппарата»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ИРНОВ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ей Валерьевич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седатель Совета директоров акционерного общества «Костромской судомеханический завод» 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ВЕТКОВ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вгений Владимирович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неральный директор общества с ограниченной ответственностью «Волейбольный центр»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ГИН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 Анатольевич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ведующий молочно-товарной фермой отделения № 2 общества с ограниченной ответственностью «Агрофирма «Планета»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ОРОХОВ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тьяна Николаевна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государственной жилищной инспекции Костромской области</w:t>
            </w:r>
          </w:p>
        </w:tc>
      </w:tr>
      <w:tr>
        <w:trPr>
          <w:trHeight w:val="23" w:hRule="atLeast"/>
        </w:trPr>
        <w:tc>
          <w:tcPr>
            <w:tcW w:w="10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Почетное звание «Заслуженный артист Костромской области»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УРАКОВ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ил Германович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удожественный руководитель джазового ансамбля областного государственного бюджетного учреждения культуры «Государственная филармония Костромской области»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ЛЕВ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митрий Александров 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ртист балета автономной некоммерческой организации «Национальный балет «Кострома» 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УХОВ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нис Игоревич 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ртист балета автономной некоммерческой организации «Национальный балет «Кострома» 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АРЕНК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ан Юрьевич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ист балета автономной некоммерческой организации «Национальный балет «Кострома»</w:t>
            </w:r>
          </w:p>
        </w:tc>
      </w:tr>
      <w:tr>
        <w:trPr>
          <w:trHeight w:val="23" w:hRule="atLeast"/>
        </w:trPr>
        <w:tc>
          <w:tcPr>
            <w:tcW w:w="10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Почетное звание «Заслуженный работник культуры Костромской области»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ШКИ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ия Юрьевн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ице-президент по внешнеэкономической деятельности автономной некоммерческой организации «Национальный балет «Кострома» </w:t>
            </w:r>
          </w:p>
        </w:tc>
      </w:tr>
      <w:tr>
        <w:trPr>
          <w:trHeight w:val="23" w:hRule="atLeast"/>
        </w:trPr>
        <w:tc>
          <w:tcPr>
            <w:tcW w:w="10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firstLine="720"/>
              <w:jc w:val="both"/>
              <w:textAlignment w:val="baselin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Почетное звание «Заслуженный работник жилищно-коммунального хозяйства Костромской области»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УШКОВ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 Алексеевич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рший мастер производственного участка № 1 муниципального унитарного предприятия «Шарьялестеплосервис»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ДРЯШОВ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лина Вячеславовна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лаборатории Шарьинского представительства общества с ограниченной ответственностью «Водоканалсервис»</w:t>
            </w:r>
          </w:p>
        </w:tc>
      </w:tr>
      <w:tr>
        <w:trPr>
          <w:trHeight w:val="23" w:hRule="atLeast"/>
        </w:trPr>
        <w:tc>
          <w:tcPr>
            <w:tcW w:w="10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Почетное звание «Заслуженный энергетик Костромской области»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ИНОВ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 Васильеви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8"/>
              </w:rPr>
              <w:t>начальник Павинского района электрических сетей 3 категории филиала ПАО «МРСК Центра» - «Костромаэнерго»</w:t>
            </w:r>
          </w:p>
        </w:tc>
      </w:tr>
      <w:tr>
        <w:trPr>
          <w:trHeight w:val="23" w:hRule="atLeast"/>
        </w:trPr>
        <w:tc>
          <w:tcPr>
            <w:tcW w:w="10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грудный знак «Горячее сердце»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АВДИН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 Сергеевич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удент областного государственного бюджетного профессионального образовательного учреждения «Костромской автотранспортный колледж»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КОЛОВ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лья Эдуардович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удент областного государственного бюджетного профессионального образовательного учреждения «Костромской автотранспортный колледж»</w:t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94" w:right="851" w:gutter="0" w:header="720" w:top="776" w:footer="0" w:bottom="6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142" w:hanging="0"/>
      <w:jc w:val="center"/>
      <w:outlineLvl w:val="1"/>
    </w:pPr>
    <w:rPr>
      <w:rFonts w:ascii="Times New Roman CYR" w:hAnsi="Times New Roman CYR" w:cs="Times New Roman CYR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32"/>
      <w:szCs w:val="24"/>
      <w:lang w:val="ru-RU" w:bidi="ar-SA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142" w:firstLine="578"/>
      <w:jc w:val="center"/>
    </w:pPr>
    <w:rPr>
      <w:rFonts w:ascii="Times New Roman CYR" w:hAnsi="Times New Roman CYR" w:cs="Times New Roman CYR"/>
      <w:b/>
      <w:bCs/>
      <w:color w:val="000000"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38:00Z</dcterms:created>
  <dc:creator>Alexandre Katalov</dc:creator>
  <dc:description/>
  <cp:keywords/>
  <dc:language>en-US</dc:language>
  <cp:lastModifiedBy>user</cp:lastModifiedBy>
  <cp:lastPrinted>2018-06-06T14:29:00Z</cp:lastPrinted>
  <dcterms:modified xsi:type="dcterms:W3CDTF">2018-06-08T09:26:00Z</dcterms:modified>
  <cp:revision>3</cp:revision>
  <dc:subject/>
  <dc:title>Список приглашенных</dc:title>
</cp:coreProperties>
</file>