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05"/>
        <w:gridCol w:w="1418"/>
        <w:gridCol w:w="4961"/>
        <w:gridCol w:w="67"/>
      </w:tblGrid>
      <w:tr>
        <w:trPr>
          <w:trHeight w:val="23" w:hRule="atLeast"/>
        </w:trPr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5"/>
            <w:tcBorders/>
            <w:vAlign w:val="bottom"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Список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гражденных государственными и областными наградами</w:t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Почетное звание «Заслуженный врач Российской Федерации»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Т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 Павлович</w:t>
            </w:r>
          </w:p>
        </w:tc>
        <w:tc>
          <w:tcPr>
            <w:tcW w:w="644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 отделением областного государственного бюджетного учреждения здравоохранения «Костромская областная клиническая больница имени Королева Е.И.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Почетное звание «Заслуженный работник здравоохранения </w:t>
              <w:br/>
              <w:t>Российской Федерации»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ежда Павловна</w:t>
            </w:r>
          </w:p>
        </w:tc>
        <w:tc>
          <w:tcPr>
            <w:tcW w:w="644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ая отделением областного государственного бюджетного учреждения здравоохранения «Городская больница г. Костромы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5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аль «Труд. Доблесть. Честь»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ГОЛОЖК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алерий Викторович</w:t>
            </w:r>
          </w:p>
        </w:tc>
        <w:tc>
          <w:tcPr>
            <w:tcW w:w="644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ачальник центра медицины катастроф областного государственного бюджетного учреждения здравоохранения «Костромская областная станция скорой медицинской помощи и медицины катастроф»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Ростиславовна</w:t>
            </w:r>
          </w:p>
        </w:tc>
        <w:tc>
          <w:tcPr>
            <w:tcW w:w="644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стромской общественной организации пострадавших от политических репрессий, председатель Костромской городской общественной организации «Любители старины»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Т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Львович</w:t>
            </w:r>
          </w:p>
        </w:tc>
        <w:tc>
          <w:tcPr>
            <w:tcW w:w="644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онтроля исполнения требований к порядку использования и изменению статуса помещений МКД, определению состава общего имущества МКД государственной жилищной инспекции Костромской области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ЯПЫШ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дмила Алексеевна</w:t>
            </w:r>
          </w:p>
        </w:tc>
        <w:tc>
          <w:tcPr>
            <w:tcW w:w="644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директора департамента финансов Костромской области (в период с 2009 по май 2020 года)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ША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дмила Альбертовна</w:t>
            </w:r>
          </w:p>
        </w:tc>
        <w:tc>
          <w:tcPr>
            <w:tcW w:w="644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н факультета развития образования областного  государственного бюджетного образовательного учреждения дополнительного профессионального образования «Костромской областной институт развития образования»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ЕРИ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дия Васильевна</w:t>
            </w:r>
          </w:p>
        </w:tc>
        <w:tc>
          <w:tcPr>
            <w:tcW w:w="644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ея общества с ограниченной ответственностью «Костромской Лён»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ИЧК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Викторовна</w:t>
            </w:r>
          </w:p>
        </w:tc>
        <w:tc>
          <w:tcPr>
            <w:tcW w:w="644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льный директор областного государственного бюджетного учреждения культуры «Костромской государственный историко-архитектурный и художественный музей-заповедник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СИЯНЦЕВ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ь Витальевна</w:t>
            </w:r>
          </w:p>
        </w:tc>
        <w:tc>
          <w:tcPr>
            <w:tcW w:w="644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сельскохозяйственного производственного кооператива «Расловское»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ХИ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Николаевич</w:t>
            </w:r>
          </w:p>
        </w:tc>
        <w:tc>
          <w:tcPr>
            <w:tcW w:w="644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аличского муниципального района Костромской области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Ф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Васильевич</w:t>
            </w:r>
          </w:p>
        </w:tc>
        <w:tc>
          <w:tcPr>
            <w:tcW w:w="644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хник отдела технического обслуживания и ремонта древесностружечных и ламинированных плит непубличного акционерного общества «СВЕЗА Кострома»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ПЕЛ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644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общества с ограниченной ответственностью «Восток»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Александровна</w:t>
            </w:r>
          </w:p>
        </w:tc>
        <w:tc>
          <w:tcPr>
            <w:tcW w:w="644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отдела использования областного имущества департамента имущественных и земельных отношений Костромской област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четное звание «Заслуженный работник физической культуры, спорта и туризма Костромской области»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ГУЛЯ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644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муниципального бюджетного учреждения города Костромы «Спортивная школа № 2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четное звание «Заслуженный работник транспорта Костромской области»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ЛЯХТ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Алексеевич</w:t>
            </w:r>
          </w:p>
        </w:tc>
        <w:tc>
          <w:tcPr>
            <w:tcW w:w="644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инженер авиационно-технической базы акционерного общества «Костромское авиапредприятие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720"/>
              <w:jc w:val="center"/>
              <w:textAlignment w:val="baselin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четное звание «Заслуженный художник Костромской области»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Феофановна</w:t>
            </w:r>
          </w:p>
        </w:tc>
        <w:tc>
          <w:tcPr>
            <w:tcW w:w="644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художник открытого акционерного общества «Костромской ювелирный завод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Почетное звание «Заслуженный работник культуры Костромской области»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О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Борисовна</w:t>
            </w:r>
          </w:p>
        </w:tc>
        <w:tc>
          <w:tcPr>
            <w:tcW w:w="6446" w:type="dxa"/>
            <w:gridSpan w:val="3"/>
            <w:tcBorders/>
          </w:tcPr>
          <w:p>
            <w:pPr>
              <w:pStyle w:val="Normal"/>
              <w:ind w:left="34" w:hanging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ая эстрадно-духовым отделением, преподаватель муниципального бюджетного учреждения дополнительного образования «Детская школа искусств городского поселения поселок Чистые Боры Буй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Ы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Валентинович</w:t>
            </w:r>
          </w:p>
        </w:tc>
        <w:tc>
          <w:tcPr>
            <w:tcW w:w="644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удожник-конструктор областного государственного бюджетного учреждения культуры «Костромской областной театр кукол»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Вячеславовна</w:t>
            </w:r>
          </w:p>
        </w:tc>
        <w:tc>
          <w:tcPr>
            <w:tcW w:w="644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дующий сектором по работе с ветеранами и молодежью отдела концертно-выставочной деятельности областного государственного бюджетного учреждения культуры «Концертно-выставочный центр «Губернский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четное звание «</w:t>
            </w:r>
            <w:r>
              <w:rPr>
                <w:b/>
                <w:color w:val="000000"/>
                <w:szCs w:val="28"/>
              </w:rPr>
              <w:t xml:space="preserve">Заслуженный работник лесного хозяйства </w:t>
              <w:br/>
              <w:t>Костромской области»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ий Николаевич</w:t>
            </w:r>
          </w:p>
        </w:tc>
        <w:tc>
          <w:tcPr>
            <w:tcW w:w="6446" w:type="dxa"/>
            <w:gridSpan w:val="3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бластного государственного казенного учреждения «Парфеньевское лесничество»</w:t>
            </w:r>
          </w:p>
          <w:p>
            <w:pPr>
              <w:pStyle w:val="Normal"/>
              <w:ind w:left="34" w:hanging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5"/>
            <w:tcBorders/>
          </w:tcPr>
          <w:p>
            <w:pPr>
              <w:pStyle w:val="Normal"/>
              <w:ind w:left="34" w:hanging="34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Почетное звание «Заслуженный работник социальной защиты населения Костромской области»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ТИК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аталия Владимировна</w:t>
            </w:r>
          </w:p>
        </w:tc>
        <w:tc>
          <w:tcPr>
            <w:tcW w:w="6446" w:type="dxa"/>
            <w:gridSpan w:val="3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социального обслуживания и взаимодействия с ветеранскими и общественными организациями департамента по труду и социальной защите населения Костромской области</w:t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5"/>
            <w:tcBorders/>
          </w:tcPr>
          <w:p>
            <w:pPr>
              <w:pStyle w:val="Normal"/>
              <w:ind w:left="34" w:hanging="34"/>
              <w:jc w:val="center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Почетное звание «</w:t>
            </w:r>
            <w:r>
              <w:rPr>
                <w:b/>
                <w:color w:val="000000"/>
                <w:szCs w:val="28"/>
              </w:rPr>
              <w:t>Заслуженный экономист Костромской области»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ОЗЧ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6446" w:type="dxa"/>
            <w:gridSpan w:val="3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лесного хозяйства Костромской области</w:t>
            </w:r>
          </w:p>
          <w:p>
            <w:pPr>
              <w:pStyle w:val="Normal"/>
              <w:ind w:left="34" w:hanging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5"/>
            <w:tcBorders/>
          </w:tcPr>
          <w:p>
            <w:pPr>
              <w:pStyle w:val="Normal"/>
              <w:ind w:left="34" w:hanging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четное звание «Заслуженный работник сельского хозяйства </w:t>
              <w:br/>
              <w:t>Костромской области»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МЯ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ий Георгиевич</w:t>
            </w:r>
          </w:p>
        </w:tc>
        <w:tc>
          <w:tcPr>
            <w:tcW w:w="6446" w:type="dxa"/>
            <w:gridSpan w:val="3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тракторист-машинист сельскохозяйственного производственного кооператива «Луч»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5"/>
            <w:tcBorders/>
          </w:tcPr>
          <w:p>
            <w:pPr>
              <w:pStyle w:val="Normal"/>
              <w:ind w:left="34" w:hanging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четное звание «Заслуженный работник здравоохранения 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стромской области»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РОСЕРД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онстантин Петрович</w:t>
            </w:r>
          </w:p>
        </w:tc>
        <w:tc>
          <w:tcPr>
            <w:tcW w:w="644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рач анестезиолог-реаниматолог областного государственного бюджетного учреждения здравоохранения «Родильный дом г. Костромы»</w:t>
            </w:r>
          </w:p>
        </w:tc>
      </w:tr>
      <w:tr>
        <w:trPr>
          <w:trHeight w:val="23" w:hRule="atLeast"/>
        </w:trPr>
        <w:tc>
          <w:tcPr>
            <w:tcW w:w="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РА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лег Юрьевич</w:t>
            </w:r>
          </w:p>
        </w:tc>
        <w:tc>
          <w:tcPr>
            <w:tcW w:w="644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заведующий терапевтическим отделением, врач-терапевт областного государственного бюджетного учреждения здравоохранения «Костромской областной госпиталь для ветеранов войн»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851" w:gutter="0" w:header="720" w:top="776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142" w:hanging="0"/>
      <w:jc w:val="center"/>
      <w:outlineLvl w:val="1"/>
    </w:pPr>
    <w:rPr>
      <w:rFonts w:ascii="Times New Roman CYR" w:hAnsi="Times New Roman CYR" w:cs="Times New Roman CYR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32"/>
      <w:szCs w:val="24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42" w:firstLine="578"/>
      <w:jc w:val="center"/>
    </w:pPr>
    <w:rPr>
      <w:rFonts w:ascii="Times New Roman CYR" w:hAnsi="Times New Roman CYR" w:cs="Times New Roman CYR"/>
      <w:b/>
      <w:bCs/>
      <w:color w:val="000000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53:00Z</dcterms:created>
  <dc:creator>Alexandre Katalov</dc:creator>
  <dc:description/>
  <dc:language>en-US</dc:language>
  <cp:lastModifiedBy>user</cp:lastModifiedBy>
  <cp:lastPrinted>2020-08-12T12:45:00Z</cp:lastPrinted>
  <dcterms:modified xsi:type="dcterms:W3CDTF">2020-08-13T13:53:00Z</dcterms:modified>
  <cp:revision>2</cp:revision>
  <dc:subject/>
  <dc:title>Список приглашенных</dc:title>
</cp:coreProperties>
</file>